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CURAÇÃO </w:t>
      </w:r>
    </w:p>
    <w:p>
      <w:pPr>
        <w:pStyle w:val="Normal"/>
        <w:spacing w:lineRule="auto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 xml:space="preserve">OUTORGANTE: </w:t>
        <w:tab/>
        <w:tab/>
        <w:t>Nome completo do CANDIDATO, nacionalidade, estado civil, CPF, RG e órgão expedidor, endereç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OUTORGADO:</w:t>
        <w:tab/>
        <w:tab/>
        <w:t>Nome completo do PROCURADOR, nacionalidade, estado civil, CPF, RG e órgão expedidor, endereç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DERES:</w:t>
        <w:tab/>
        <w:tab/>
        <w:tab/>
        <w:t xml:space="preserve"> Pelo presente instrumento particular de procuração, o(a) Outorgante nomeia e constitui o(a) Outorgado(a) acima qualificado(a) seu(sua) bastante procurador(a) a quem confere poderes para representá-Io(a) perante o Tribunal de Justiça do Estado do Rio Grande do Nort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DERES ESPECIAIS:</w:t>
        <w:tab/>
        <w:t>Sendo este especial para realizar o exercício do direito de escolha e para o consequente recebimento do ato de outorga e termo de investidura, bem como para eventual renúncia ao exercício do direito de escolha referente ao concurso público para a outorga de delegação de serviços notariais e registrais do Poder Judiciário do Estado de Rio Grande do Nor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 (___), ____ de _______________ de 20_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 (reconhecer firma)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0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lineRule="auto" w:line="360"/>
      <w:jc w:val="center"/>
      <w:rPr>
        <w:rFonts w:ascii="Arial" w:hAnsi="Arial" w:cs="Arial"/>
        <w:b/>
        <w:b/>
        <w:u w:val="single"/>
        <w:lang w:bidi="zxx"/>
      </w:rPr>
    </w:pPr>
    <w:r>
      <w:rPr>
        <w:rFonts w:cs="Arial" w:ascii="Arial" w:hAnsi="Arial"/>
        <w:b/>
        <w:u w:val="single"/>
        <w:lang w:bidi="zxx"/>
      </w:rPr>
    </w:r>
  </w:p>
  <w:p>
    <w:pPr>
      <w:pStyle w:val="Footer"/>
      <w:rPr>
        <w:rFonts w:ascii="Arial" w:hAnsi="Arial" w:cs="Arial"/>
        <w:b/>
        <w:b/>
        <w:sz w:val="16"/>
        <w:szCs w:val="16"/>
        <w:u w:val="single"/>
        <w:lang w:bidi="zxx"/>
      </w:rPr>
    </w:pPr>
    <w:r>
      <w:rPr>
        <w:rFonts w:cs="Arial" w:ascii="Arial" w:hAnsi="Arial"/>
        <w:b/>
        <w:sz w:val="16"/>
        <w:szCs w:val="16"/>
        <w:u w:val="single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Ttulo1Char">
    <w:name w:val="Título 1 Char"/>
    <w:qFormat/>
    <w:rPr>
      <w:rFonts w:eastAsia="Lucida Sans Unicode"/>
      <w:b/>
      <w:kern w:val="2"/>
      <w:sz w:val="36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32:00Z</dcterms:created>
  <dc:creator>Leonardo Medeiros Júnior</dc:creator>
  <dc:description/>
  <cp:keywords/>
  <dc:language>en-US</dc:language>
  <cp:lastModifiedBy>Leonardo Medeiros Júnior</cp:lastModifiedBy>
  <cp:lastPrinted>2015-04-30T18:03:00Z</cp:lastPrinted>
  <dcterms:modified xsi:type="dcterms:W3CDTF">2015-05-06T12:35:00Z</dcterms:modified>
  <cp:revision>4</cp:revision>
  <dc:subject/>
  <dc:title/>
</cp:coreProperties>
</file>