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>
          <w:b/>
          <w:b/>
        </w:rPr>
      </w:pPr>
      <w:r>
        <w:rPr>
          <w:b/>
        </w:rPr>
        <w:t>Conselho Nacional de Justiça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Corregedoria Nacional de Justiça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Provimento n. ***/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i/>
          <w:i/>
        </w:rPr>
      </w:pPr>
      <w:r>
        <w:rPr>
          <w:i/>
        </w:rPr>
        <w:t>Estabelece diretrizes gerais para o sistema de registro eletrônico de imóvei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ORREGEDORA NACIONAL DA JUSTIÇA, no uso de suas atribuições legais e regimenta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ANDO a necessidade de facilitar o intercâmbio de informações entre os ofícios de registro de imóveis, o Poder Judiciário, a administração pública e o público em geral, para eficácia e celeridade da prestação jurisdicional e do serviço públic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ANDO que compete ao Poder Judiciário regulamentar o registro público eletrônico de imóveis previsto nos arts. 37 a 41 da Lei n. 11.977, de 7 de julho de 2009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ANDO que compete à Corregedoria Nacional de Justiça estabelecer diretrizes gerais para a implantação do registro de imóveis eletrônico em todo o território nacional, expedindo atos normativos e recomendações destinados ao aperfeiçoamento das atividades dos serviços de registro (inc. X do art. 8º do Regimento Interno do Conselho Nacional de Justiça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ANDO que compete às Corregedorias Gerais da Justiça dos Estados e do Distrito Federal e dos Territórios, no âmbito de suas atribuições, estabelecer normas técnicas específicas para a concreta prestação dos serviços registrais em meios eletrônico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SOLV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1º. O sistema de registro eletrônico de imóveis (SREI), sem prejuízo de outras normas aplicáveis, observará o disposto, especialmente:</w:t>
      </w:r>
    </w:p>
    <w:p>
      <w:pPr>
        <w:pStyle w:val="Normal"/>
        <w:rPr/>
      </w:pPr>
      <w:r>
        <w:rPr/>
        <w:t>I – nos arts. 37 a 41 da Lei n. 11.977, de 7 de julho de 2009;</w:t>
      </w:r>
    </w:p>
    <w:p>
      <w:pPr>
        <w:pStyle w:val="Normal"/>
        <w:rPr/>
      </w:pPr>
      <w:r>
        <w:rPr/>
        <w:t>II – no art. 16 da Lei n. 11.419, de 19 de dezembro de 2006;</w:t>
      </w:r>
    </w:p>
    <w:p>
      <w:pPr>
        <w:pStyle w:val="Normal"/>
        <w:rPr/>
      </w:pPr>
      <w:r>
        <w:rPr/>
        <w:t>III – no § 6º do art. 659 da Lei n. 5.869, de 11 de janeiro de 1973 - Código de Processo Civil;</w:t>
      </w:r>
    </w:p>
    <w:p>
      <w:pPr>
        <w:pStyle w:val="Normal"/>
        <w:rPr/>
      </w:pPr>
      <w:r>
        <w:rPr/>
        <w:t>IV – no art. 185-A da Lei n. 5.172, de 25 de outubro de 1966 - Código Tributário Nacional;</w:t>
      </w:r>
    </w:p>
    <w:p>
      <w:pPr>
        <w:pStyle w:val="Normal"/>
        <w:rPr/>
      </w:pPr>
      <w:r>
        <w:rPr/>
        <w:t>V – no parágrafo único do art. 17 da Lei 6.015, de 31 de dezembro de 1973;</w:t>
      </w:r>
    </w:p>
    <w:p>
      <w:pPr>
        <w:pStyle w:val="Normal"/>
        <w:rPr/>
      </w:pPr>
      <w:r>
        <w:rPr/>
        <w:t>VI – na Lei n. 8.159, de 8 de janeiro de 1991 e seus regulamentos;</w:t>
      </w:r>
    </w:p>
    <w:p>
      <w:pPr>
        <w:pStyle w:val="Normal"/>
        <w:rPr/>
      </w:pPr>
      <w:r>
        <w:rPr/>
        <w:t>VII – nos incisos II e III do art. 3º e no art. 11 da Lei n. 12.965, de 23 de abril de 2014; e</w:t>
      </w:r>
    </w:p>
    <w:p>
      <w:pPr>
        <w:pStyle w:val="Normal"/>
        <w:rPr/>
      </w:pPr>
      <w:r>
        <w:rPr/>
        <w:t>VIII – neste provimento, complementado pelas Corregedorias Gerais da Justiça de cada um dos Estados e do Distrito Federal e dos Territórios, observadas as peculiaridades loc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2º. O sistema de registro eletrônico de imóveis deverá ser implantado e integrado por todos os oficiais de registro de imóveis de cada Estado e do Distrito Federal e dos Territórios, e compreende:</w:t>
      </w:r>
    </w:p>
    <w:p>
      <w:pPr>
        <w:pStyle w:val="Normal"/>
        <w:rPr/>
      </w:pPr>
      <w:r>
        <w:rPr/>
        <w:t>I – o intercâmbio de documentos eletrônicos e de informações entre os ofícios de registro de imóveis, o Poder Judiciário, a administração pública e o público em geral;</w:t>
      </w:r>
    </w:p>
    <w:p>
      <w:pPr>
        <w:pStyle w:val="Normal"/>
        <w:rPr/>
      </w:pPr>
      <w:r>
        <w:rPr/>
        <w:t>II – a recepção e o envio de títulos em formato eletrônico;</w:t>
      </w:r>
    </w:p>
    <w:p>
      <w:pPr>
        <w:pStyle w:val="Normal"/>
        <w:rPr/>
      </w:pPr>
      <w:r>
        <w:rPr/>
        <w:t>III – a expedição de certidões e a prestação de informações em formato eletrônico; e</w:t>
      </w:r>
    </w:p>
    <w:p>
      <w:pPr>
        <w:pStyle w:val="Normal"/>
        <w:rPr/>
      </w:pPr>
      <w:r>
        <w:rPr/>
        <w:t>IV – a formação de repositórios registrais eletrônicos para o acolhimento de dados e o armazenamento de documentos eletrônic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3º. O intercâmbio de documentos eletrônicos e de informações entre os ofícios de registro de imóveis, o Poder Judiciário, a administração pública e o público em geral estará a cargo de centrais de serviços eletrônicos compartilhados que se criarão em cada um dos Estados e no Distrito Federal.</w:t>
      </w:r>
    </w:p>
    <w:p>
      <w:pPr>
        <w:pStyle w:val="Normal"/>
        <w:rPr/>
      </w:pPr>
      <w:r>
        <w:rPr/>
        <w:t>§ 1º. As centrais de serviços eletrônicos compartilhados serão criadas pelos respectivos oficiais de registro de imóveis, mediante ato normativo da Corregedoria Geral de Justiça local.</w:t>
      </w:r>
    </w:p>
    <w:p>
      <w:pPr>
        <w:pStyle w:val="Normal"/>
        <w:rPr/>
      </w:pPr>
      <w:r>
        <w:rPr/>
        <w:t>§ 2º. Haverá uma única central de serviços eletrônicos compartilhados em cada um dos Estados e no Distrito Federal.</w:t>
      </w:r>
    </w:p>
    <w:p>
      <w:pPr>
        <w:pStyle w:val="Normal"/>
        <w:rPr/>
      </w:pPr>
      <w:r>
        <w:rPr/>
        <w:t>§ 3º. Onde não seja possível ou conveniente a criação e manutenção de serviços próprios, o tráfego eletrônico far-se-á mediante central de serviço eletrônico compartilhado que já esteja a funcionar em outro Estado ou no Distrito Federal.</w:t>
      </w:r>
    </w:p>
    <w:p>
      <w:pPr>
        <w:pStyle w:val="Normal"/>
        <w:rPr/>
      </w:pPr>
      <w:r>
        <w:rPr/>
        <w:t>§ 4º. As centrais de serviços eletrônicos compartilhados conterão indicadores somente para os ofícios de registro de imóveis que as integrem.</w:t>
      </w:r>
    </w:p>
    <w:p>
      <w:pPr>
        <w:pStyle w:val="Normal"/>
        <w:rPr/>
      </w:pPr>
      <w:r>
        <w:rPr/>
        <w:t>§ 5º. As centrais de serviços eletrônicos compartilhados coordenar-se-ão entre si para que se universalize o acesso ao tráfego eletrônico e se prestem os mesmos serviços em todo o País.</w:t>
      </w:r>
    </w:p>
    <w:p>
      <w:pPr>
        <w:pStyle w:val="Normal"/>
        <w:rPr/>
      </w:pPr>
      <w:r>
        <w:rPr/>
        <w:t>§ 6º Em todas as operações das centrais de serviços eletrônicos compartilhados, serão obrigatoriamente respeitados os direitos à privacidade, à proteção dos dados pessoais e ao sigilo das comunicações privadas e, se houver, dos registr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4º. Todas as solicitações feitas por meio das centrais de serviços eletrônicos compartilhados serão enviadas ao ofício de registro de imóveis competente, que será o único responsável pelo processamento e atendimento.</w:t>
      </w:r>
    </w:p>
    <w:p>
      <w:pPr>
        <w:pStyle w:val="Normal"/>
        <w:rPr/>
      </w:pPr>
      <w:r>
        <w:rPr/>
        <w:t>Parágrafo único. Os oficiais de registro de imóveis deverão manter, em segurança e sob seu exclusivo controle, indefinida e permanentemente, os livros, classificadores, documentos e dados eletrônicos, e responderão por sua guarda e conserv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5º. Os documentos eletrônicos apresentados aos ofícios de registro de imóveis, ou por eles expedidos, serão assinados com uso de certificado digital, segundo a Infraestrutura de Chaves Públicas Brasileira – ICP, e observarão a arquitetura dos Padrões de Interoperabilidade de Governo Eletrônico (e-Ping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6º. Os livros do registro de imóveis serão escriturados e mantidos segundo a Lei n. 6.015, de 31 de dezembro de 1973, sem prejuízo da escrituração eletrônica em repositórios registrais eletrônicos.</w:t>
      </w:r>
    </w:p>
    <w:p>
      <w:pPr>
        <w:pStyle w:val="Normal"/>
        <w:rPr/>
      </w:pPr>
      <w:r>
        <w:rPr/>
        <w:t xml:space="preserve">Art. 7º. Os repositórios registrais eletrônicos receberão os dados relativos a todos os atos de registro e aos títulos e documentos que lhes serviram de base. </w:t>
      </w:r>
    </w:p>
    <w:p>
      <w:pPr>
        <w:pStyle w:val="Normal"/>
        <w:rPr/>
      </w:pPr>
      <w:r>
        <w:rPr/>
        <w:t>Parágrafo único. Para a criação, atualização, manutenção e guarda permanente dos repositórios registrais eletrônicos deverão ser observados:</w:t>
      </w:r>
    </w:p>
    <w:p>
      <w:pPr>
        <w:pStyle w:val="Normal"/>
        <w:rPr/>
      </w:pPr>
      <w:r>
        <w:rPr/>
        <w:t>I – a especificação técnica do modelo de sistema digital para implantação de sistemas de registro de imóveis eletrônico, segundo a Recomendação n. 14, de 2 de julho de 2014, da Corregedoria Nacional de Justiça;</w:t>
      </w:r>
    </w:p>
    <w:p>
      <w:pPr>
        <w:pStyle w:val="Normal"/>
        <w:rPr/>
      </w:pPr>
      <w:r>
        <w:rPr/>
        <w:t>II – as Recomendações para Digitalização de Documentos Arquivísticos Permanentes de 2010, baixadas pelo Conselho Nacional de Arquivos – Conarq; e</w:t>
      </w:r>
    </w:p>
    <w:p>
      <w:pPr>
        <w:pStyle w:val="Normal"/>
        <w:rPr/>
      </w:pPr>
      <w:r>
        <w:rPr/>
        <w:t>III – os atos normativos baixados pelas Corregedorias Gerais de Justiça dos Estados e do Distrito Federal e dos Territóri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8º. Aos ofícios de registro de imóveis é vedado:</w:t>
      </w:r>
    </w:p>
    <w:p>
      <w:pPr>
        <w:pStyle w:val="Normal"/>
        <w:rPr/>
      </w:pPr>
      <w:r>
        <w:rPr/>
        <w:t>I – recepcionar ou expedir documentos eletrônicos e informações por e-mail ou serviços postais ou de entrega;</w:t>
      </w:r>
    </w:p>
    <w:p>
      <w:pPr>
        <w:pStyle w:val="Normal"/>
        <w:rPr/>
      </w:pPr>
      <w:r>
        <w:rPr/>
        <w:t>II – postar ou baixar (download) documentos eletrônicos e informações em sites que não sejam os das respectivas centrais de serviços eletrônicos compartilhados; e</w:t>
      </w:r>
    </w:p>
    <w:p>
      <w:pPr>
        <w:pStyle w:val="Normal"/>
        <w:rPr/>
      </w:pPr>
      <w:r>
        <w:rPr/>
        <w:t>III – prestar os serviços eletrônicos referidos neste provimento, diretamente ou por terceiros, em concorrência com as centrais de serviços eletrônicos compartilhados, ou fora del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9º. Os serviços eletrônicos compartilhados passarão a ser prestados dentro do prazo de 180 (centro e oitenta) d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10. Este provimento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sília, ** de ********** de 201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nistra FÁTIMA NANCY ANDRIGHI</w:t>
      </w:r>
    </w:p>
    <w:p>
      <w:pPr>
        <w:pStyle w:val="Normal"/>
        <w:widowControl/>
        <w:bidi w:val="0"/>
        <w:spacing w:lineRule="auto" w:line="360" w:before="0" w:after="120"/>
        <w:ind w:left="510" w:hanging="0"/>
        <w:jc w:val="both"/>
        <w:rPr/>
      </w:pPr>
      <w:r>
        <w:rPr/>
        <w:t>Corregedora Nacional de Justiç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418" w:leader="none"/>
        <w:tab w:val="left" w:pos="1701" w:leader="none"/>
      </w:tabs>
      <w:bidi w:val="0"/>
      <w:spacing w:lineRule="auto" w:line="360" w:before="0" w:after="120"/>
      <w:ind w:left="510" w:hanging="0"/>
      <w:jc w:val="both"/>
    </w:pPr>
    <w:rPr>
      <w:rFonts w:ascii="Arial" w:hAnsi="Arial" w:eastAsia="Calibri" w:cs="Arial"/>
      <w:color w:val="auto"/>
      <w:spacing w:val="20"/>
      <w:sz w:val="24"/>
      <w:szCs w:val="22"/>
      <w:lang w:val="pt-BR" w:bidi="ar-SA" w:eastAsia="zh-CN"/>
    </w:rPr>
  </w:style>
  <w:style w:type="paragraph" w:styleId="Heading1">
    <w:name w:val="Heading 1"/>
    <w:basedOn w:val="RECUO"/>
    <w:next w:val="Normal"/>
    <w:qFormat/>
    <w:pPr>
      <w:numPr>
        <w:ilvl w:val="0"/>
        <w:numId w:val="1"/>
      </w:numPr>
      <w:ind w:left="-567" w:hanging="0"/>
      <w:outlineLvl w:val="0"/>
    </w:pPr>
    <w:rPr>
      <w:rFonts w:cs="Times New Roman"/>
      <w:b/>
      <w:sz w:val="22"/>
    </w:rPr>
  </w:style>
  <w:style w:type="paragraph" w:styleId="Heading2">
    <w:name w:val="Heading 2"/>
    <w:basedOn w:val="RECUO"/>
    <w:next w:val="Normal"/>
    <w:qFormat/>
    <w:pPr>
      <w:numPr>
        <w:ilvl w:val="1"/>
        <w:numId w:val="1"/>
      </w:numPr>
      <w:ind w:left="2124" w:hanging="0"/>
      <w:outlineLvl w:val="1"/>
    </w:pPr>
    <w:rPr>
      <w:rFonts w:cs="Times New Roman"/>
    </w:rPr>
  </w:style>
  <w:style w:type="paragraph" w:styleId="Heading3">
    <w:name w:val="Heading 3"/>
    <w:basedOn w:val="RECUO"/>
    <w:next w:val="Normal"/>
    <w:qFormat/>
    <w:pPr>
      <w:numPr>
        <w:ilvl w:val="2"/>
        <w:numId w:val="1"/>
      </w:numPr>
      <w:ind w:left="2124" w:hanging="0"/>
      <w:outlineLvl w:val="2"/>
    </w:pPr>
    <w:rPr>
      <w:rFonts w:cs="Times New Roman"/>
      <w:i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spacing w:val="20"/>
      <w:szCs w:val="24"/>
    </w:rPr>
  </w:style>
  <w:style w:type="character" w:styleId="Ttulo2Char">
    <w:name w:val="Título 2 Char"/>
    <w:qFormat/>
    <w:rPr>
      <w:rFonts w:ascii="Arial" w:hAnsi="Arial" w:eastAsia="Times New Roman" w:cs="Arial"/>
      <w:spacing w:val="20"/>
      <w:sz w:val="24"/>
      <w:szCs w:val="24"/>
    </w:rPr>
  </w:style>
  <w:style w:type="character" w:styleId="Ttulo3Char">
    <w:name w:val="Título 3 Char"/>
    <w:qFormat/>
    <w:rPr>
      <w:rFonts w:ascii="Arial" w:hAnsi="Arial" w:eastAsia="Times New Roman" w:cs="Arial"/>
      <w:i/>
      <w:spacing w:val="20"/>
      <w:sz w:val="24"/>
      <w:szCs w:val="24"/>
    </w:rPr>
  </w:style>
  <w:style w:type="character" w:styleId="TtulodoLivro">
    <w:name w:val="Título do Livro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">
    <w:name w:val="RECUO"/>
    <w:basedOn w:val="Normal"/>
    <w:next w:val="Normal"/>
    <w:qFormat/>
    <w:pPr>
      <w:spacing w:lineRule="atLeast" w:line="280" w:before="0" w:after="0"/>
      <w:ind w:left="1416" w:hanging="0"/>
    </w:pPr>
    <w:rPr>
      <w:rFonts w:eastAsia="Times New Roman"/>
      <w:szCs w:val="24"/>
    </w:rPr>
  </w:style>
  <w:style w:type="paragraph" w:styleId="SemEspaamento">
    <w:name w:val="Sem Espaçamento"/>
    <w:basedOn w:val="Normal"/>
    <w:qFormat/>
    <w:pPr>
      <w:ind w:left="2832" w:hanging="0"/>
    </w:pPr>
    <w:rPr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21:13:00Z</dcterms:created>
  <dc:creator>Ricardo</dc:creator>
  <dc:description/>
  <cp:keywords/>
  <dc:language>en-US</dc:language>
  <cp:lastModifiedBy>Geysa Costa Pinto Ribeiro Bigonha</cp:lastModifiedBy>
  <dcterms:modified xsi:type="dcterms:W3CDTF">2015-05-25T21:13:00Z</dcterms:modified>
  <cp:revision>2</cp:revision>
  <dc:subject/>
  <dc:title/>
</cp:coreProperties>
</file>